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ректору  МОУ СШ № 130</w:t>
      </w:r>
    </w:p>
    <w:p>
      <w:pPr>
        <w:pStyle w:val="Normal"/>
        <w:spacing w:lineRule="auto" w:line="240" w:before="0" w:after="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Черненко О. Н.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5"/>
        <w:gridCol w:w="397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37"/>
        <w:gridCol w:w="437"/>
      </w:tblGrid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им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отче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9194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4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4"/>
                        <w:gridCol w:w="432"/>
                        <w:gridCol w:w="432"/>
                        <w:gridCol w:w="312"/>
                        <w:gridCol w:w="432"/>
                        <w:gridCol w:w="432"/>
                        <w:gridCol w:w="31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зарегистрировать меня для участия в итогов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6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шу для написания итогового сочинения (изложения) создать условия, учитывающие состояние здоровья, особенности психофизического развития, подтверждаемы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2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(отметка в данном пункте проставляется </w:t>
              <w:br/>
              <w:t>в случае представления указанных документов заявителем по собственной инициативе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Указать дополнительные условия, учитывающие состояние здоровья, особенности психофизического развития: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величение продолжительности написания итогового сочинения (изложения)  на 1,5 ча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ое (указать при необходимости)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иные дополнительные условия/материально-техническое оснащение, 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заявителя   _______________________/____________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родителя (законного представителя)   ___________/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» _____________ 20____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7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гистрационный номер 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36:00Z</dcterms:created>
  <dc:creator>M_Beituganova</dc:creator>
  <dc:description/>
  <cp:keywords/>
  <dc:language>en-US</dc:language>
  <cp:lastModifiedBy>МОУ СШ №130 Ворошиловского района г. Волгограда</cp:lastModifiedBy>
  <cp:lastPrinted>2024-11-05T11:37:00Z</cp:lastPrinted>
  <dcterms:modified xsi:type="dcterms:W3CDTF">2024-11-05T09:05:00Z</dcterms:modified>
  <cp:revision>4</cp:revision>
  <dc:subject/>
  <dc:title/>
</cp:coreProperties>
</file>